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lutions, Inc. (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 would like to encourage ASP Approved Vendors to inclu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 their offering. Any request to include 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products by an ASP Approved Vendor will be honor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products included in your catalogs will be shipp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All we ask is that you include SSI o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n ASP Approved Vendor, we ask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ifits of becoming one. For more information on the ASP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program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 Membership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lutions, Inc. (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I  grants  this  specific,   nonexclusive  limited 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 the shareware  version of  Ease-Up to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Professionals (ASP) Approved  Disk Vendors wh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membership status  in good standing with the  ASP and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policies established by  the ASP regarding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 other person  or entity  may distribute  Ease-Up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  written  permission  of  SS  where  any  fee,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of any  kind is requested or required 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e-Up,  or in  order to   obtain any  disk or  medi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